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3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0"/>
      </w:tblGrid>
      <w:tr>
        <w:trPr>
          <w:trHeight w:val="7821" w:hRule="atLeast"/>
        </w:trPr>
        <w:tc>
          <w:tcPr>
            <w:tcW w:w="1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SEO ELEMENTARY SCHOOL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REFERRAL FORM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STUDENT'S NAME</w:t>
            </w:r>
            <w:r>
              <w:rPr>
                <w:color w:val="000000"/>
              </w:rPr>
              <w:t>: 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GRADE IN SCHOOL</w:t>
            </w:r>
            <w:r>
              <w:rPr>
                <w:color w:val="000000"/>
              </w:rPr>
              <w:t>:_______</w:t>
            </w:r>
            <w:r>
              <w:rPr>
                <w:b/>
                <w:color w:val="000000"/>
              </w:rPr>
              <w:t>TEACHER</w:t>
            </w:r>
            <w:r>
              <w:rPr>
                <w:color w:val="000000"/>
              </w:rPr>
              <w:t xml:space="preserve">:_______________________ </w:t>
            </w:r>
            <w:r>
              <w:rPr>
                <w:b/>
                <w:color w:val="000000"/>
              </w:rPr>
              <w:t>REFERRA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E</w:t>
            </w:r>
            <w:r>
              <w:rPr>
                <w:color w:val="000000"/>
              </w:rPr>
              <w:t>: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REFERRAL TIME: _________  LOCATION: _________ REFERRED BY</w:t>
            </w:r>
            <w:r>
              <w:rPr>
                <w:color w:val="000000"/>
              </w:rPr>
              <w:t>: 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ON BY TEACHER PRIOR TO REFERR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PRIVATE &lt;INPUT TYPE=\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&lt;INPUT TYPE=\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ference with student    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PRIVATE &lt;INPUT TYPE=\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&lt;INPUT TYPE=\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ehavior Modification    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PRIVATE &lt;INPUT TYPE=\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&lt;INPUT TYPE=\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hone call/Letter home to par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PRIVATE &lt;INPUT TYPE=\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&lt;INPUT TYPE=\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rent conferenc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PRIVATE &lt;INPUT TYPE=\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&lt;INPUT TYPE=\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875" w:type="dxa"/>
              <w:jc w:val="left"/>
              <w:tblInd w:w="-1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6470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  <w:t>REASON FOR REFERRAL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Fighting (minor/major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>Possession of weapon (real/fake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Disrespectful, disobedient, defi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0" w:leader="none"/>
                    </w:tabs>
                    <w:spacing w:before="280" w:after="280"/>
                    <w:rPr/>
                  </w:pPr>
                  <w:r>
                    <w:rPr>
                      <w:color w:val="00000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 xml:space="preserve">Teacher 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0"/>
                    </w:rPr>
                    <w:t xml:space="preserve"> Staff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0"/>
                    </w:rPr>
                    <w:t xml:space="preserve"> Peer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Lying or steali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Disturbing class/disruptive conduc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Profanity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Violence/Threatening Violence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Refusal to do class work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Other 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</w:tc>
              <w:tc>
                <w:tcPr>
                  <w:tcW w:w="6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  <w:t>ACTION BY ADMINISTRATION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Cs w:val="20"/>
                    </w:rPr>
                    <w:t xml:space="preserve">Student Conference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Warni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Parental Conference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 xml:space="preserve">Phone   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200" cy="203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0"/>
                    </w:rPr>
                    <w:t xml:space="preserve">  In person (Time/Date ______________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Loss of Recess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Cs w:val="20"/>
                    </w:rPr>
                    <w:t>Loss of Recess dates _____________________________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Bus suspension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                    </w:t>
                  </w:r>
                  <w:r>
                    <w:rPr>
                      <w:color w:val="000000"/>
                      <w:szCs w:val="20"/>
                    </w:rPr>
                    <w:t>Suspension dates _______________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In school Suspension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                    </w:t>
                  </w:r>
                  <w:r>
                    <w:rPr>
                      <w:color w:val="000000"/>
                      <w:szCs w:val="20"/>
                    </w:rPr>
                    <w:t>Suspension dates _______________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Out of School Suspension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                    </w:t>
                  </w:r>
                  <w:r>
                    <w:rPr>
                      <w:color w:val="000000"/>
                      <w:szCs w:val="20"/>
                    </w:rPr>
                    <w:t>Suspension dates _______________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MACROBUTTON PRIVATE &lt;INPUT TYPE=\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color w:val="000000"/>
                    </w:rPr>
                    <w:t>&lt;INPUT TYPE=\</w: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Cs w:val="20"/>
                    </w:rPr>
                    <w:t>Other  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b/>
          <w:sz w:val="28"/>
          <w:szCs w:val="28"/>
        </w:rPr>
        <w:t>Please explain what took place below (Feel free to use the back if necessar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3:00Z</dcterms:created>
  <dc:creator>Microsoft Office User</dc:creator>
  <dc:description/>
  <cp:keywords/>
  <dc:language>en-US</dc:language>
  <cp:lastModifiedBy>Microsoft Office User</cp:lastModifiedBy>
  <dcterms:modified xsi:type="dcterms:W3CDTF">2016-08-09T15:43:00Z</dcterms:modified>
  <cp:revision>1</cp:revision>
  <dc:subject/>
  <dc:title/>
</cp:coreProperties>
</file>